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800"/>
        <w:gridCol w:w="2880"/>
      </w:tblGrid>
      <w:tr>
        <w:trPr>
          <w:trHeight w:val="803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51760</wp:posOffset>
                  </wp:positionH>
                  <wp:positionV relativeFrom="paragraph">
                    <wp:posOffset>849630</wp:posOffset>
                  </wp:positionV>
                  <wp:extent cx="582930" cy="575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7283" w:leader="none"/>
              </w:tabs>
              <w:spacing w:lineRule="exact" w:line="800"/>
              <w:jc w:val="center"/>
              <w:rPr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71120</wp:posOffset>
                      </wp:positionV>
                      <wp:extent cx="4011930" cy="333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1840" cy="333360"/>
                                <a:chOff x="0" y="0"/>
                                <a:chExt cx="4011840" cy="333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118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5.6pt;width:315.9pt;height:26.25pt" coordorigin="594,112" coordsize="6318,525">
                      <v:rect id="shape_0" stroked="f" o:allowincell="t" style="position:absolute;left:594;top:112;width:6317;height:52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52"/>
                <w:szCs w:val="52"/>
              </w:rPr>
              <w:t>东莞光塑塑胶有限公司</w:t>
            </w:r>
          </w:p>
        </w:tc>
      </w:tr>
      <w:tr>
        <w:trPr>
          <w:trHeight w:val="802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84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7283" w:leader="none"/>
              </w:tabs>
              <w:spacing w:lineRule="exact" w:line="800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w:t>PVC</w:t>
            </w:r>
            <w:r>
              <w:rPr>
                <w:b/>
                <w:sz w:val="30"/>
                <w:szCs w:val="30"/>
                <w:lang w:val="en-US" w:eastAsia="en-US"/>
              </w:rPr>
              <w:t>在邵氏</w:t>
            </w:r>
            <w:r>
              <w:rPr>
                <w:b/>
                <w:sz w:val="30"/>
                <w:szCs w:val="30"/>
                <w:lang w:val="en-US" w:eastAsia="en-US"/>
              </w:rPr>
              <w:t>RHORE.A</w:t>
            </w:r>
            <w:r>
              <w:rPr>
                <w:b/>
                <w:sz w:val="30"/>
                <w:szCs w:val="30"/>
                <w:lang w:val="en-US" w:eastAsia="en-US"/>
              </w:rPr>
              <w:t>与塑胶</w:t>
            </w:r>
            <w:r>
              <w:rPr>
                <w:b/>
                <w:sz w:val="30"/>
                <w:szCs w:val="30"/>
                <w:lang w:val="en-US" w:eastAsia="en-US"/>
              </w:rPr>
              <w:t>PHR</w:t>
            </w:r>
            <w:r>
              <w:rPr>
                <w:b/>
                <w:sz w:val="30"/>
                <w:szCs w:val="30"/>
                <w:lang w:val="en-US" w:eastAsia="en-US"/>
              </w:rPr>
              <w:t>的对照表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塑剂</w:t>
            </w:r>
            <w:r>
              <w:rPr>
                <w:sz w:val="24"/>
              </w:rPr>
              <w:t>P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度测试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硬度值（</w:t>
            </w:r>
            <w:r>
              <w:rPr>
                <w:sz w:val="24"/>
              </w:rPr>
              <w:t>SA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°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8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mm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E.A</w:t>
            </w:r>
            <w:r>
              <w:rPr>
                <w:sz w:val="24"/>
              </w:rPr>
              <w:t>硬度是在室温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±3</w:t>
            </w:r>
            <w:r>
              <w:rPr>
                <w:sz w:val="24"/>
              </w:rPr>
              <w:t>以下测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度不少于</w:t>
            </w:r>
            <w:r>
              <w:rPr>
                <w:sz w:val="24"/>
              </w:rPr>
              <w:t>3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数时间约在测试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秒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°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5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mm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54980</wp:posOffset>
                      </wp:positionH>
                      <wp:positionV relativeFrom="paragraph">
                        <wp:posOffset>-3175</wp:posOffset>
                      </wp:positionV>
                      <wp:extent cx="3981450" cy="356870"/>
                      <wp:effectExtent l="3175" t="3175" r="31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0" cy="356760"/>
                                <a:chOff x="0" y="0"/>
                                <a:chExt cx="3981600" cy="35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81600" cy="172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150"/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东莞市祺龙电业有限公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228600"/>
                                  <a:ext cx="3951720" cy="128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楷体_GB2312" w:hAnsi="楷体_GB2312" w:eastAsia="楷体_GB2312" w:cs="楷体_GB2312"/>
                                        <w:lang w:bidi="hi-IN"/>
                                      </w:rPr>
                                      <w:t>Dongguan Qilong Electricty Co.,Ltd</w:t>
                                    </w:r>
                                  </w:p>
                                </w:txbxContent>
                              </wps:txbx>
                              <wps:bodyPr wrap="none" lIns="158760" rIns="158760" tIns="46440" bIns="46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37.4pt;margin-top:-0.25pt;width:313.5pt;height:28.1pt" coordorigin="-8748,-5" coordsize="6270,562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-8748;top:-5;width:6269;height:271;mso-wrap-style:none;v-text-anchor:middle" type="_x0000_t136">
                        <v:path textpathok="t"/>
                        <v:textpath on="t" fitshape="t" string="东莞市祺龙电业有限公司" style="font-family:&quot;黑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t" style="position:absolute;left:-8709;top:355;width:6222;height:201;mso-wrap-style:none;v-text-anchor:middle" type="_x0000_t136">
                        <v:path textpathok="t"/>
                        <v:textpath on="t" fitshape="t" string="Dongguan Qilong Electricty Co.,Ltd" style="font-family:&quot;楷体_GB2312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35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°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4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5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mm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°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2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mm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°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0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mm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°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7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mm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°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4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mm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°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2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mm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°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9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mm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°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6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mm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°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4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mm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°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2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mm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°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9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mm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°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6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mm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°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3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mm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°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mm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°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4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mm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°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mm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°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8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mm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制表：许子香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审核：尧有强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01"/>
    <w:family w:val="roman"/>
    <w:pitch w:val="default"/>
  </w:font>
  <w:font w:name="楷体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5:00Z</dcterms:created>
  <dc:creator>杨锦治</dc:creator>
  <dc:description/>
  <cp:keywords/>
  <dc:language>en-US</dc:language>
  <cp:lastModifiedBy>微软用户</cp:lastModifiedBy>
  <cp:lastPrinted>2010-11-10T10:45:00Z</cp:lastPrinted>
  <dcterms:modified xsi:type="dcterms:W3CDTF">2014-03-28T05:21:00Z</dcterms:modified>
  <cp:revision>6</cp:revision>
  <dc:subject/>
  <dc:title/>
</cp:coreProperties>
</file>